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丰县老小区管网改造实施方案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城区老小区供水管网多数为开发商自建，存在建设年限久、材质差、漏失率高，没有二次加压设施等诸多问题，约</w:t>
      </w:r>
      <w:r>
        <w:rPr>
          <w:rFonts w:cs="宋体;SimSun" w:ascii="宋体;SimSun" w:hAnsi="宋体;SimSun"/>
          <w:sz w:val="28"/>
          <w:szCs w:val="28"/>
        </w:rPr>
        <w:t>20329</w:t>
      </w:r>
      <w:r>
        <w:rPr>
          <w:rFonts w:ascii="宋体;SimSun" w:hAnsi="宋体;SimSun" w:cs="宋体;SimSun"/>
          <w:sz w:val="28"/>
          <w:szCs w:val="28"/>
        </w:rPr>
        <w:t>户居民用水较为困难，而根据丰县城乡供水一体化进度实施要求，为确保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地面水厂试运行的顺利进行，老旧小区的改造已迫在眉睫。由于改造任务时间紧、工作量大、各小区情况复杂等诸多原因，结合各小区目前供水现状，公司对老小区进行了梳理、分类，针对小区的不同，制定了不同的改造方案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703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老旧小区改造思路和具体方案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丰县城区共有老旧小区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个，目前已改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，约</w:t>
      </w:r>
      <w:r>
        <w:rPr>
          <w:rFonts w:cs="宋体;SimSun" w:ascii="宋体;SimSun" w:hAnsi="宋体;SimSun"/>
          <w:sz w:val="28"/>
          <w:szCs w:val="28"/>
        </w:rPr>
        <w:t>6807</w:t>
      </w:r>
      <w:r>
        <w:rPr>
          <w:rFonts w:ascii="宋体;SimSun" w:hAnsi="宋体;SimSun" w:cs="宋体;SimSun"/>
          <w:sz w:val="28"/>
          <w:szCs w:val="28"/>
        </w:rPr>
        <w:t>户居民正常用上了自来水，仍有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个小区未改造，约</w:t>
      </w:r>
      <w:r>
        <w:rPr>
          <w:rFonts w:cs="宋体;SimSun" w:ascii="宋体;SimSun" w:hAnsi="宋体;SimSun"/>
          <w:sz w:val="28"/>
          <w:szCs w:val="28"/>
        </w:rPr>
        <w:t>20329</w:t>
      </w:r>
      <w:r>
        <w:rPr>
          <w:rFonts w:ascii="宋体;SimSun" w:hAnsi="宋体;SimSun" w:cs="宋体;SimSun"/>
          <w:sz w:val="28"/>
          <w:szCs w:val="28"/>
        </w:rPr>
        <w:t>户居民吃水困难，由于改造任务时间紧、工作量大、各小区情况复杂等诸多原因，结合目前供水现状，小区的改造应遵循“先易后难，先急后缓”的原则，对有独立水源或暂没吃自来水的小区放后考虑，（如吴架子街、六瓦庙等管网老旧、漏损严重、反应强烈的小区优先改造，武装部区块能利用旗杆街井供水，黄庄自供水的可以暂缓改造）。根据“先易后难，先急后缓”的原则，把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个小区整合划分为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个区域，其中地面水厂通水前必须合并改造完成的区域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，因拆迁暂缓改造区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通水后再改造的区域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。对通水前必须改造完成的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区域，根据位置区域又划分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区块，根据改造项目的不同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改造区域中，管网能满足地面水厂供水，只需要改造水表、表池的区域共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管网及水表、表池都需要改造的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。改造水表的区域，为做好今后管网的智能化管理，体现</w:t>
      </w:r>
      <w:r>
        <w:rPr>
          <w:rFonts w:cs="宋体;SimSun" w:ascii="宋体;SimSun" w:hAnsi="宋体;SimSun"/>
          <w:sz w:val="28"/>
          <w:szCs w:val="28"/>
        </w:rPr>
        <w:t>DMA</w:t>
      </w:r>
      <w:r>
        <w:rPr>
          <w:rFonts w:ascii="宋体;SimSun" w:hAnsi="宋体;SimSun" w:cs="宋体;SimSun"/>
          <w:sz w:val="28"/>
          <w:szCs w:val="28"/>
        </w:rPr>
        <w:t>分区计量，控制漏损，所有楼前增装阀门一组，改装三级表。（附表一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表一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水前必须改造完成的区块、小区（不仅限于以下小区）</w:t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709"/>
        <w:gridCol w:w="3260"/>
        <w:gridCol w:w="1843"/>
        <w:gridCol w:w="2551"/>
        <w:gridCol w:w="2564"/>
      </w:tblGrid>
      <w:tr>
        <w:trPr>
          <w:trHeight w:val="5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区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区域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户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改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范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113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庄园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庄园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硬塑料管及铁质管道使用时间长老化，水表严重超过使用年限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丰王路以南，人民路小学以北，西城北路以西，范园以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含（弹药库宿舍）</w:t>
            </w:r>
          </w:p>
        </w:tc>
      </w:tr>
      <w:tr>
        <w:trPr>
          <w:trHeight w:val="55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韩园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政法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人民路以北，新凤凰素以南，司法局宿舍以东，人民法院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含（林苑小区）</w:t>
            </w:r>
          </w:p>
        </w:tc>
      </w:tr>
      <w:tr>
        <w:trPr>
          <w:trHeight w:val="97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季合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、水泥管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苑路以北，中阳大道以南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（公安旧楼）只改造楼前支管，中支管加装阀门</w:t>
            </w:r>
          </w:p>
        </w:tc>
      </w:tr>
      <w:tr>
        <w:trPr>
          <w:trHeight w:val="98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韩园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西城路以东，人民路以南，书院街以西，中阳大道以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含（公安小区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1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城隍庙街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沿河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书苑北街以西，大同路以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城隍庙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大同路以南，吴架子街以北，城河以东，古丰街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胜利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酱菜厂宿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人民路以北，城河以南，书院街以东，人民医院宿舍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含（检察院宿舍）</w:t>
            </w:r>
          </w:p>
        </w:tc>
      </w:tr>
      <w:tr>
        <w:trPr>
          <w:trHeight w:val="9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胜利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城河以北，吴架子街以南，城河以东，古丰街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只改造楼前支管，中支管加装阀门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杜马庄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杜马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北苑路以北，融耀新城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清真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北苑路以南，城河以北，向阳路两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含（北关美食城）</w:t>
            </w:r>
          </w:p>
        </w:tc>
      </w:tr>
      <w:tr>
        <w:trPr>
          <w:trHeight w:val="57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名仕雅苑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名仕雅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丰黄路以西，南环路以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帝豪大酒店，设计院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6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蔬菜批发市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南环路以南，西城路以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1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六里瓦庙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凤鸣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向阳路以东，城河以西，城河以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含（凤鸣花园，建筑宿舍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建筑宿舍加改管道</w:t>
            </w:r>
          </w:p>
        </w:tc>
      </w:tr>
      <w:tr>
        <w:trPr>
          <w:trHeight w:val="99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六里瓦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解放路以北，凤城花园以南，工农路以西，富士巷以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1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纺织厂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纺织厂宿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大庆路以南，解放路以北，工农路以东，龙乡苑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凤翔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解放路以北，阳光丽景以南，龙乡苑以东，京味福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只改造楼前支管，加装阀门</w:t>
            </w:r>
          </w:p>
        </w:tc>
      </w:tr>
      <w:tr>
        <w:trPr>
          <w:trHeight w:val="114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梁园（育红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人民路以北，解放路以南，工农路以东，育红巷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阳嘉园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机关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阳大道以北，人民路以南，向阳路以东，工农路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增加二次加压，含（科技局宿舍，人行宿舍，物价局宿舍）</w:t>
            </w:r>
          </w:p>
        </w:tc>
      </w:tr>
      <w:tr>
        <w:trPr>
          <w:trHeight w:val="8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阳嘉园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阳大道以南，渠楼以东，工农路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荟园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阳大道以南，支农路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星海天向南改管道加装水表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1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梁庄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东方大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中阳大道以北，复新河西路以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无表池</w:t>
            </w:r>
          </w:p>
        </w:tc>
      </w:tr>
      <w:tr>
        <w:trPr>
          <w:trHeight w:val="100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西梁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人民路以北，解放路以南，龙华城以东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含（生产资料公司，棉麻公司）</w:t>
            </w:r>
          </w:p>
        </w:tc>
      </w:tr>
      <w:tr>
        <w:trPr>
          <w:trHeight w:val="7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凤凰嘉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支农路以东，龙华城以西解放路以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14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4"/>
              </w:rPr>
              <w:t>酒厂宿舍区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三羊板皮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复新河以东，壹品城邦以西，解放路以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酒厂宿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河滨路以西，解放路以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供电局宿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供电局以北，支农路以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因拆迁暂缓改造小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凤南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东梁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铁质管道使用时间长老化，水表严重超过使用年限，水表连接处老化经常漏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管线、水表、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80" w:right="108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明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为控制漏损，加强</w:t>
      </w:r>
      <w:r>
        <w:rPr>
          <w:rFonts w:cs="宋体;SimSun" w:ascii="宋体;SimSun" w:hAnsi="宋体;SimSun"/>
          <w:b/>
          <w:sz w:val="30"/>
          <w:szCs w:val="30"/>
        </w:rPr>
        <w:t>DMA</w:t>
      </w:r>
      <w:r>
        <w:rPr>
          <w:rFonts w:ascii="宋体;SimSun" w:hAnsi="宋体;SimSun" w:cs="宋体;SimSun"/>
          <w:b/>
          <w:sz w:val="30"/>
          <w:szCs w:val="30"/>
        </w:rPr>
        <w:t>分区计量，改表小区，所有楼前增装阀门一组，装三级计量表。所有表池统一改在楼外。带门面小区含门面改造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4:00Z</dcterms:created>
  <dc:creator>xbany</dc:creator>
  <dc:description/>
  <cp:keywords/>
  <dc:language>en-US</dc:language>
  <cp:lastModifiedBy>Administrator</cp:lastModifiedBy>
  <cp:lastPrinted>2017-10-31T10:16:00Z</cp:lastPrinted>
  <dcterms:modified xsi:type="dcterms:W3CDTF">2018-01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